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ŚWIADCZE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rażam zgodę na udział mojego dziecka ………………………………………………………………………………... w projekcie: „Nauka jazdy na nartach zjazdowych” organizowanym przez Publiczne Gimnazjum im. Jana Pawła II w Białobrzegach w okresie od 29 stycznia do </w:t>
        <w:br/>
        <w:t>7 lutego 2014 r.(4 wyjazdy do Gogołowa- wyciąg narciarski „Pod Dziedzicem”). Deklaruję pokrycie kosztów wyciągu w wysokości 4x22 zł. Jednocześnie zapewniam bezpieczny dojazd dziecka do gimnazjum i powrót do dom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812"/>
        <w:rPr>
          <w:rFonts w:ascii="Comic Sans MS" w:hAnsi="Comic Sans MS" w:cs="Comic Sans MS"/>
        </w:rPr>
      </w:pPr>
      <w:bookmarkStart w:id="0" w:name="_GoBack"/>
      <w:bookmarkEnd w:id="0"/>
      <w:r>
        <w:rPr>
          <w:rFonts w:cs="Comic Sans MS" w:ascii="Comic Sans MS" w:hAnsi="Comic Sans MS"/>
        </w:rPr>
        <w:t>Podpis rodziców</w:t>
      </w:r>
    </w:p>
    <w:p>
      <w:pPr>
        <w:pStyle w:val="Normal"/>
        <w:ind w:firstLine="58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ind w:firstLine="58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53:00Z</dcterms:created>
  <dc:creator>Gimnazjum Białobrzegi</dc:creator>
  <dc:description/>
  <cp:keywords/>
  <dc:language>en-US</dc:language>
  <cp:lastModifiedBy>use</cp:lastModifiedBy>
  <dcterms:modified xsi:type="dcterms:W3CDTF">2014-01-27T17:53:00Z</dcterms:modified>
  <cp:revision>2</cp:revision>
  <dc:subject/>
  <dc:title/>
</cp:coreProperties>
</file>