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Harmonogram  zajęć dla młodzieży w czasie  ferii zimowych 2013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82"/>
        <w:gridCol w:w="1720"/>
        <w:gridCol w:w="2795"/>
        <w:gridCol w:w="156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a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Godz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azw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rowadzą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pieku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auczyciel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:00-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urs biżuteryjn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ruktor GOKiCz - 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erzy Mielczare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:00 – 13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ajęcia komputerow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rukt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Bożen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luz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:00-17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urs tańca towarzyskieg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rukto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nata Cebula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:00-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ajęcia sportowo-rekreacyj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na Haw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licj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udali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:00-17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urs tańca towarzyskieg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rukto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alina Drzał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9:00-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urs biżuteryjn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ruktor GOKiCz - 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ucyn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zure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:00 – 13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ajęcia komputerow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rukt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gnieszka Barnat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:00-17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urs tańca towarzyskieg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rukto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aweł Paluch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:00-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ajęcia sportowo-rekreacyj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Anna Haw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anuta Balawende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:00-17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urs tańca towarzyskieg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rukto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lżbieta Masłoń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:00-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urs biżuteryjn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ruktor GOKiCz - 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ustyna Kiełb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.02.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:00 – 13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ajęcia komputerow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rukt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toni Kluz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5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:00-17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urs tańca towarzyskieg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rukto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oanna Cebul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:00-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urs biżuteryjn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ruktor GOKiCz - 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elena Doroz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:00 – 13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ajęcia komputerow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rukt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wore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.02.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:30-13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ajęcia sportowo-rekreacyj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drzej Wojn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aweł Paluch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:00-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urs biżuteryjn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ruktor GOKiCz - 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Lidi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elc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.02.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:30-13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ajęcia komputerow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trukt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minika Cise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1.02.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:30-13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ajęcia sportowo-rekreacyj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drzej Wojn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erzy Mielczarek</w:t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21:00Z</dcterms:created>
  <dc:creator>Gimnazjum Białobrzegi</dc:creator>
  <dc:description/>
  <cp:keywords/>
  <dc:language>en-US</dc:language>
  <cp:lastModifiedBy>use</cp:lastModifiedBy>
  <cp:lastPrinted>2013-02-04T11:12:00Z</cp:lastPrinted>
  <dcterms:modified xsi:type="dcterms:W3CDTF">2013-02-06T18:21:00Z</dcterms:modified>
  <cp:revision>2</cp:revision>
  <dc:subject/>
  <dc:title/>
</cp:coreProperties>
</file>