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Rozkład jazdy gimbusów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d 28 stycznia 2013 roku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13"/>
        <w:gridCol w:w="4420"/>
      </w:tblGrid>
      <w:tr>
        <w:trPr>
          <w:trHeight w:val="1309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ni tygodnia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rzyjazd do szkoły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djazd ze szkoły</w:t>
            </w:r>
          </w:p>
        </w:tc>
      </w:tr>
      <w:tr>
        <w:trPr>
          <w:trHeight w:val="2021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niedziałek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8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7: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. – 7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7:35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14: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14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owanie – 14: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14:25</w:t>
            </w:r>
          </w:p>
        </w:tc>
      </w:tr>
      <w:tr>
        <w:trPr>
          <w:trHeight w:val="2021" w:hRule="atLeast"/>
        </w:trPr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torek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7: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7: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orniaktów Płn./Białobrzegi skrzyż. – 8: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7:3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14: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14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owanie – 14: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13:30</w:t>
            </w:r>
          </w:p>
        </w:tc>
      </w:tr>
      <w:tr>
        <w:trPr>
          <w:trHeight w:val="2021" w:hRule="atLeast"/>
        </w:trPr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Środa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7: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7: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. – 7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7:3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14: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14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owanie – 14: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14:45</w:t>
            </w:r>
          </w:p>
        </w:tc>
      </w:tr>
      <w:tr>
        <w:trPr>
          <w:trHeight w:val="2021" w:hRule="atLeast"/>
        </w:trPr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zwartek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7: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7: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. – 7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7:3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14: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. lewa (klasy C) – 13: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./Korniaktów– 14: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14:25</w:t>
            </w:r>
          </w:p>
        </w:tc>
      </w:tr>
      <w:tr>
        <w:trPr>
          <w:trHeight w:val="2133" w:hRule="atLeast"/>
        </w:trPr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ątek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7: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7: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. – 7: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7:3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prawa – 13: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dy Łańcuckie lewa – 13: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ałobrzegi skrzyżowanie – 13: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la Dalsza – 13:40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6:00Z</dcterms:created>
  <dc:creator>Gimnazjum Białobrzegi</dc:creator>
  <dc:description/>
  <cp:keywords/>
  <dc:language>en-US</dc:language>
  <cp:lastModifiedBy>use</cp:lastModifiedBy>
  <cp:lastPrinted>2013-01-25T13:08:00Z</cp:lastPrinted>
  <dcterms:modified xsi:type="dcterms:W3CDTF">2013-01-30T08:46:00Z</dcterms:modified>
  <cp:revision>2</cp:revision>
  <dc:subject/>
  <dc:title/>
</cp:coreProperties>
</file>