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STĘPNE INFORMACJE NA TEMAT GRY MIEJSKI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OKAZJI 100-LECIA HARCERSTWA W ŁAŃCUCIE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rmin imprezy: 26 -28. 10.201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iejsce: Łańcut (siedziba I LO w Łańcucie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OSTAŃ HARCERZEM 100-lecia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dania przedbiwakowe – każdy patrol powinien:</w:t>
      </w:r>
    </w:p>
    <w:p>
      <w:pPr>
        <w:pStyle w:val="Standard"/>
        <w:numPr>
          <w:ilvl w:val="0"/>
          <w:numId w:val="1"/>
        </w:numPr>
        <w:rPr/>
      </w:pPr>
      <w:r>
        <w:rPr/>
        <w:t>przygotować się z wiedzy na temat historii łańcuckiego harcerstwa (lata 1912-2012)</w:t>
      </w:r>
    </w:p>
    <w:p>
      <w:pPr>
        <w:pStyle w:val="Standard"/>
        <w:numPr>
          <w:ilvl w:val="0"/>
          <w:numId w:val="1"/>
        </w:numPr>
        <w:rPr/>
      </w:pPr>
      <w:r>
        <w:rPr/>
        <w:t>zasięgnąć informacji na temat miasta Łańcuta (założycieli miasta, osób kojarzonych z miastem, najważniejsze wydarzenia w dziejach ostatniego 100lecia, charakterystyczne budowle, symbole miasta)</w:t>
      </w:r>
    </w:p>
    <w:p>
      <w:pPr>
        <w:pStyle w:val="Standard"/>
        <w:numPr>
          <w:ilvl w:val="0"/>
          <w:numId w:val="1"/>
        </w:numPr>
        <w:rPr/>
      </w:pPr>
      <w:r>
        <w:rPr/>
        <w:t>wybrać nazwę dla swojego patrolu (może być powiązana z obchodzoną rocznicą)</w:t>
      </w:r>
    </w:p>
    <w:p>
      <w:pPr>
        <w:pStyle w:val="Standard"/>
        <w:numPr>
          <w:ilvl w:val="0"/>
          <w:numId w:val="1"/>
        </w:numPr>
        <w:rPr/>
      </w:pPr>
      <w:r>
        <w:rPr/>
        <w:t>przygotować pamiątkowy znicz, ozdobić go w stosowny sposób (umieścić na nim napis np. z nazwą patrolu, data, wykonać elementy zdobiące typu kwiatki, wzorki)</w:t>
      </w:r>
    </w:p>
    <w:p>
      <w:pPr>
        <w:pStyle w:val="Standard"/>
        <w:numPr>
          <w:ilvl w:val="0"/>
          <w:numId w:val="1"/>
        </w:numPr>
        <w:rPr/>
      </w:pPr>
      <w:r>
        <w:rPr/>
        <w:t>zabrać przynajmniej jeden kompas</w:t>
      </w:r>
    </w:p>
    <w:p>
      <w:pPr>
        <w:pStyle w:val="Standard"/>
        <w:numPr>
          <w:ilvl w:val="0"/>
          <w:numId w:val="1"/>
        </w:numPr>
        <w:rPr/>
      </w:pPr>
      <w:r>
        <w:rPr/>
        <w:t>posiadać apteczkę pierwszej pomocy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zadbać i pielęgnować </w:t>
      </w:r>
      <w:r>
        <w:rPr>
          <w:b/>
          <w:bCs/>
        </w:rPr>
        <w:t>„Harcerski styl”; w miarę mozliwości zadbać o pełne umundurowanie zgodne z obowiązującym regulaminem ZHP (szczególną uwagę należy poświęcić na dobranie odpowiedniego obuwia (najlepiej w ciemnym kolorze) oraz na spodnie (wyeliminować jaskrawe kolory i dres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 szczegółowym planie i przebiegu gry będą poinformowani patrolowi na odprawie (piątek). Już w piątek otrzymają pierwsze zadanie zespołowe wprowadzające w atmosferę gry. Harcerze będą się poruszać po mieście w patrolach 5-8osobowych (w piątek zostanął również zapoznani z podstawowymi zasadami poruszania się po mieście).  Punkty gry będą zaznaczone na mapie, kolejność zdobywania punktow jest dla kazdego patrolu dowoln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ażdy Patrol otrzyma nieuzupełnioną księgę - „Zapiski czynione po drodze” zawierającą cenne informacje, podpowiedzi do realizacji punktów gry. Należy uzupenić brakujące luki w zapiskach czy też napisać własne spostrzeżenia z danego punktu, przebytej tras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egulamin gry, oraz dalsze instrukcje będą podane w niedługim czas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 harcerskim pozdrowieniem Czuwaj!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 xml:space="preserve">Namiestnictwo H-W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3:00Z</dcterms:created>
  <dc:creator>Pracownicy</dc:creator>
  <dc:description/>
  <cp:keywords/>
  <dc:language>en-US</dc:language>
  <cp:lastModifiedBy>house</cp:lastModifiedBy>
  <dcterms:modified xsi:type="dcterms:W3CDTF">2012-10-25T04:43:00Z</dcterms:modified>
  <cp:revision>2</cp:revision>
  <dc:subject/>
  <dc:title/>
</cp:coreProperties>
</file>