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251460</wp:posOffset>
            </wp:positionV>
            <wp:extent cx="7162800" cy="1011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nformacje ogól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Komenda Hufca ZHP w Łańcuc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in:</w:t>
      </w:r>
      <w:r>
        <w:rPr>
          <w:rFonts w:cs="Times New Roman" w:ascii="Times New Roman" w:hAnsi="Times New Roman"/>
          <w:sz w:val="24"/>
          <w:szCs w:val="24"/>
        </w:rPr>
        <w:t xml:space="preserve"> 26 – 28 października 2012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I Liceum Ogólnokształcące im. H. Sienkiewicza w Łańcucie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3, 37-100 Łańcu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łatność:</w:t>
      </w:r>
      <w:r>
        <w:rPr>
          <w:rFonts w:cs="Times New Roman" w:ascii="Times New Roman" w:hAnsi="Times New Roman"/>
          <w:sz w:val="24"/>
          <w:szCs w:val="24"/>
        </w:rPr>
        <w:t xml:space="preserve"> 15 złotych, przyjazd na własny koszt i we własnym zakres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głoszenia:</w:t>
      </w:r>
      <w:r>
        <w:rPr>
          <w:rFonts w:cs="Times New Roman" w:ascii="Times New Roman" w:hAnsi="Times New Roman"/>
          <w:sz w:val="24"/>
          <w:szCs w:val="24"/>
        </w:rPr>
        <w:t xml:space="preserve"> liczba osób z drużyny drogą mailową lub smsem do piątku 19 października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termin złożenia pełnych list zgłoszenia razem  z wpłatam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torek 23 października, godziny od 16:00 do 18:00 w Hufcu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waterowanie:</w:t>
      </w:r>
      <w:r>
        <w:rPr>
          <w:rFonts w:cs="Times New Roman" w:ascii="Times New Roman" w:hAnsi="Times New Roman"/>
          <w:sz w:val="24"/>
          <w:szCs w:val="24"/>
        </w:rPr>
        <w:t xml:space="preserve"> sale szkolne, materac  wojskowy, ko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żywienie:</w:t>
      </w:r>
      <w:r>
        <w:rPr>
          <w:rFonts w:cs="Times New Roman" w:ascii="Times New Roman" w:hAnsi="Times New Roman"/>
          <w:sz w:val="24"/>
          <w:szCs w:val="24"/>
        </w:rPr>
        <w:t xml:space="preserve"> wrzątek (rano i wieczorem), sobota - dwudaniowy obiad, niedziela – obiad jednodaniowy, śniadania i kolacje we własnym zakres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kwipunek:</w:t>
      </w:r>
      <w:r>
        <w:rPr>
          <w:rFonts w:cs="Times New Roman" w:ascii="Times New Roman" w:hAnsi="Times New Roman"/>
          <w:sz w:val="24"/>
          <w:szCs w:val="24"/>
        </w:rPr>
        <w:t xml:space="preserve"> podstawowe wyposażenie biwakowe, a w szczególności: pełne umundurowanie lub stosowne ubranie (w miarę możliwości), śpiwór, obuwie zastępcze na miękkiej podeszwie, kubek, menażka, sztućce, suchy prowiant na śniadania i kolacje, ściereczka, przybory toaletowe,  bielizna na zmianę, drobne kieszonkowe, śpiewniki i materiały harcersk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ogram ramow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iwaku jest zintegrowany z programem obchodów Jubileuszu 100-lecia Harcerstwa na Ziemi Łańcuckiej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26.10.2012 (piątek)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16.00 – 17.00 – </w:t>
      </w:r>
      <w:r>
        <w:rPr>
          <w:rFonts w:cs="Times New Roman" w:ascii="Times New Roman" w:hAnsi="Times New Roman"/>
          <w:szCs w:val="24"/>
        </w:rPr>
        <w:t>zakwaterowani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00 – 18.00 – przygotowanie do zajęć programow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18.00 - </w:t>
      </w:r>
      <w:r>
        <w:rPr>
          <w:rFonts w:cs="Times New Roman" w:ascii="Times New Roman" w:hAnsi="Times New Roman"/>
          <w:caps/>
          <w:szCs w:val="24"/>
        </w:rPr>
        <w:t xml:space="preserve">Spotkanie z harcerskĄ piosenk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Cs w:val="24"/>
        </w:rPr>
        <w:t xml:space="preserve">22.00 – </w:t>
      </w:r>
      <w:r>
        <w:rPr>
          <w:rFonts w:cs="Times New Roman" w:ascii="Times New Roman" w:hAnsi="Times New Roman"/>
          <w:szCs w:val="24"/>
        </w:rPr>
        <w:t>cisza nocn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7.10.2012 (Sobot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Cs w:val="24"/>
        </w:rPr>
        <w:t xml:space="preserve">7.30 – </w:t>
      </w:r>
      <w:r>
        <w:rPr>
          <w:rFonts w:cs="Times New Roman" w:ascii="Times New Roman" w:hAnsi="Times New Roman"/>
          <w:szCs w:val="24"/>
        </w:rPr>
        <w:t>pobudka i toaleta porann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00 – 8.30 – śniadani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0 – 9.00 – przygotowanie do zajęć program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Cs w:val="24"/>
        </w:rPr>
        <w:t>9.00 – 14.00 - GRA MIEJSKA „ZOSTAŃ HARCERZEM 100-LECIA”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15.00 - </w:t>
      </w:r>
      <w:r>
        <w:rPr>
          <w:rFonts w:cs="Times New Roman" w:ascii="Times New Roman" w:hAnsi="Times New Roman"/>
          <w:szCs w:val="24"/>
        </w:rPr>
        <w:t>obia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Cs w:val="24"/>
        </w:rPr>
        <w:t>16.00 - OTWArcie WystawY „100 lat ŁAńcuckiego Harcerstw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Cs w:val="24"/>
        </w:rPr>
        <w:t>18.30 - zlot harcerskich pokoleń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15240</wp:posOffset>
            </wp:positionV>
            <wp:extent cx="1814195" cy="277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22.00 – </w:t>
      </w:r>
      <w:r>
        <w:rPr>
          <w:rFonts w:cs="Times New Roman" w:ascii="Times New Roman" w:hAnsi="Times New Roman"/>
          <w:szCs w:val="24"/>
        </w:rPr>
        <w:t>cisza noc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8.10.2012 (niedziel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Cs w:val="24"/>
        </w:rPr>
        <w:t xml:space="preserve">7.30 – </w:t>
      </w:r>
      <w:r>
        <w:rPr>
          <w:rFonts w:cs="Times New Roman" w:ascii="Times New Roman" w:hAnsi="Times New Roman"/>
          <w:szCs w:val="24"/>
        </w:rPr>
        <w:t>pobudka i toaleta porann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00 – 8.30 – śniadanie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0 – 9.00 – przygotowanie do zajęć programowych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00 – 10.00 – próba generaln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00 – 12.00 – zajęcia w drużynach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0 – 12.30 – przygotowanie do uroczystości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30 – wyjście na mszę ś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13.00 - </w:t>
      </w:r>
      <w:r>
        <w:rPr>
          <w:rFonts w:cs="Times New Roman" w:ascii="Times New Roman" w:hAnsi="Times New Roman"/>
          <w:caps/>
          <w:szCs w:val="24"/>
        </w:rPr>
        <w:t>msza święta w intencji łańcuckiego harcer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14.30 - odsłonięcie tablicy pamiątkowej z okaz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100-lecia harcerstwa na ziemi łańcucki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Cs w:val="24"/>
        </w:rPr>
        <w:t xml:space="preserve">15.30 – </w:t>
      </w:r>
      <w:r>
        <w:rPr>
          <w:rFonts w:cs="Times New Roman" w:ascii="Times New Roman" w:hAnsi="Times New Roman"/>
          <w:szCs w:val="24"/>
        </w:rPr>
        <w:t>obiad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00 – zwiedzanie wystawy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18.00 – sprzątanie, wyjazd, wykwaterowa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Pracownicy</dc:creator>
  <dc:description/>
  <cp:keywords/>
  <dc:language>en-US</dc:language>
  <cp:lastModifiedBy>house</cp:lastModifiedBy>
  <dcterms:modified xsi:type="dcterms:W3CDTF">2012-10-25T04:43:00Z</dcterms:modified>
  <cp:revision>2</cp:revision>
  <dc:subject/>
  <dc:title/>
</cp:coreProperties>
</file>