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608330</wp:posOffset>
            </wp:positionV>
            <wp:extent cx="2085975" cy="819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blioteka Szkolna Publicznego Gimnazju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m. Jana Pawła II w Białobrzegach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wofFirnis;Times New Roman" w:hAnsi="wofFirnis;Times New Roman" w:cs="wofFirnis;Times New Roman"/>
          <w:b/>
          <w:b/>
          <w:bCs/>
          <w:sz w:val="24"/>
          <w:szCs w:val="24"/>
        </w:rPr>
      </w:pPr>
      <w:r>
        <w:rPr>
          <w:rFonts w:cs="wofJoker;Times New Roman" w:ascii="wofJoker;Times New Roman" w:hAnsi="wofJoker;Times New Roman"/>
          <w:b/>
          <w:bCs/>
          <w:sz w:val="24"/>
          <w:szCs w:val="24"/>
        </w:rPr>
        <w:t>O R G A N I Z U J E</w:t>
      </w:r>
    </w:p>
    <w:p>
      <w:pPr>
        <w:pStyle w:val="Normal"/>
        <w:jc w:val="center"/>
        <w:rPr>
          <w:rFonts w:ascii="wofJoker;Times New Roman" w:hAnsi="wofJoker;Times New Roman" w:cs="wofJoker;Times New Roman"/>
          <w:b/>
          <w:b/>
          <w:bCs/>
          <w:sz w:val="24"/>
          <w:szCs w:val="24"/>
        </w:rPr>
      </w:pPr>
      <w:r>
        <w:rPr>
          <w:rFonts w:cs="wofJoker;Times New Roman" w:ascii="wofJoker;Times New Roman" w:hAnsi="wofJoker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32"/>
          <w:szCs w:val="32"/>
        </w:rPr>
        <w:t>Konkurs recytatorski dla uczniów gimnazjum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pt. </w:t>
      </w:r>
      <w:r>
        <w:rPr>
          <w:b/>
          <w:bCs/>
          <w:i/>
          <w:iCs/>
          <w:sz w:val="36"/>
          <w:szCs w:val="36"/>
        </w:rPr>
        <w:t>„Jan Paweł II –Człowiek Modlitwy”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Konkurs zorganizowano z okazji XI Dnia Papieskieg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wofFirnis;Times New Roman" w:hAnsi="wofFirnis;Times New Roman" w:cs="wofFirnis;Times New Roman"/>
          <w:b/>
          <w:b/>
          <w:bCs/>
          <w:sz w:val="28"/>
          <w:szCs w:val="28"/>
        </w:rPr>
      </w:pPr>
      <w:r>
        <w:rPr>
          <w:rFonts w:cs="wofFirnis;Times New Roman" w:ascii="wofFirnis;Times New Roman" w:hAnsi="wofFirnis;Times New Roman"/>
          <w:b/>
          <w:bCs/>
          <w:sz w:val="28"/>
          <w:szCs w:val="28"/>
        </w:rPr>
        <w:t xml:space="preserve">Cel konkursu: </w:t>
      </w:r>
    </w:p>
    <w:p>
      <w:pPr>
        <w:pStyle w:val="Normal"/>
        <w:ind w:left="360" w:hanging="0"/>
        <w:rPr>
          <w:rFonts w:ascii="wofFirnis;Times New Roman" w:hAnsi="wofFirnis;Times New Roman" w:cs="wofFirnis;Times New Roman"/>
          <w:b/>
          <w:b/>
          <w:bCs/>
          <w:sz w:val="28"/>
          <w:szCs w:val="28"/>
        </w:rPr>
      </w:pPr>
      <w:r>
        <w:rPr>
          <w:rFonts w:cs="wofFirnis;Times New Roman" w:ascii="wofFirnis;Times New Roman" w:hAnsi="wofFirnis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wofFirnis;Times New Roman" w:ascii="wofFirnis;Times New Roman" w:hAnsi="wofFirnis;Times New Roman"/>
          <w:sz w:val="28"/>
          <w:szCs w:val="28"/>
        </w:rPr>
        <w:t>Zainteresowanie uczniów twórczością Jana Pawła I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>Zadania uczestników konkursu: przygotowanie recytacji wiersza lub fragmentu prozy.</w:t>
      </w:r>
    </w:p>
    <w:p>
      <w:pPr>
        <w:pStyle w:val="Normal"/>
        <w:rPr>
          <w:rFonts w:ascii="wofFirnis;Times New Roman" w:hAnsi="wofFirnis;Times New Roman" w:cs="wofFirnis;Times New Roman"/>
          <w:sz w:val="28"/>
          <w:szCs w:val="28"/>
        </w:rPr>
      </w:pPr>
      <w:r>
        <w:rPr>
          <w:rFonts w:eastAsia="wofFirnis;Times New Roman" w:cs="wofFirnis;Times New Roman" w:ascii="wofFirnis;Times New Roman" w:hAnsi="wofFirnis;Times New Roman"/>
          <w:sz w:val="28"/>
          <w:szCs w:val="28"/>
        </w:rPr>
        <w:t xml:space="preserve">     </w:t>
      </w:r>
      <w:r>
        <w:rPr>
          <w:rFonts w:cs="wofFirnis;Times New Roman" w:ascii="wofFirnis;Times New Roman" w:hAnsi="wofFirnis;Times New Roman"/>
          <w:sz w:val="28"/>
          <w:szCs w:val="28"/>
        </w:rPr>
        <w:t xml:space="preserve">3.  Czas trwania konkursu: od </w:t>
      </w:r>
      <w:r>
        <w:rPr>
          <w:rFonts w:cs="wofFirnis;Times New Roman" w:ascii="wofFirnis;Times New Roman" w:hAnsi="wofFirnis;Times New Roman"/>
          <w:b/>
          <w:bCs/>
          <w:sz w:val="28"/>
          <w:szCs w:val="28"/>
          <w:u w:val="single"/>
        </w:rPr>
        <w:t>1 - 28 października 2011 roku</w:t>
      </w:r>
      <w:r>
        <w:rPr>
          <w:rFonts w:cs="wofFirnis;Times New Roman" w:ascii="wofFirnis;Times New Roman" w:hAnsi="wofFirnis;Times New Roman"/>
          <w:sz w:val="28"/>
          <w:szCs w:val="28"/>
        </w:rPr>
        <w:t>.</w:t>
      </w:r>
    </w:p>
    <w:p>
      <w:pPr>
        <w:pStyle w:val="Normal"/>
        <w:rPr>
          <w:rFonts w:ascii="wofFirnis;Times New Roman" w:hAnsi="wofFirnis;Times New Roman" w:cs="wofFirnis;Times New Roman"/>
          <w:sz w:val="24"/>
          <w:szCs w:val="24"/>
        </w:rPr>
      </w:pPr>
      <w:r>
        <w:rPr>
          <w:rFonts w:cs="wofFirnis;Times New Roman" w:ascii="wofFirnis;Times New Roman" w:hAnsi="wofFirnis;Times New Roman"/>
          <w:sz w:val="24"/>
          <w:szCs w:val="24"/>
        </w:rPr>
      </w:r>
    </w:p>
    <w:p>
      <w:pPr>
        <w:pStyle w:val="Normal"/>
        <w:rPr>
          <w:rFonts w:ascii="wofFirnis;Times New Roman" w:hAnsi="wofFirnis;Times New Roman" w:cs="wofFirnis;Times New Roman"/>
          <w:b/>
          <w:b/>
          <w:bCs/>
          <w:sz w:val="28"/>
          <w:szCs w:val="28"/>
        </w:rPr>
      </w:pPr>
      <w:r>
        <w:rPr>
          <w:rFonts w:cs="wofFirnis;Times New Roman" w:ascii="wofFirnis;Times New Roman" w:hAnsi="wofFirnis;Times New Roman"/>
          <w:b/>
          <w:bCs/>
          <w:sz w:val="28"/>
          <w:szCs w:val="28"/>
        </w:rPr>
        <w:t>I etap .</w:t>
      </w:r>
    </w:p>
    <w:p>
      <w:pPr>
        <w:pStyle w:val="Normal"/>
        <w:rPr>
          <w:rFonts w:ascii="wofFirnis;Times New Roman" w:hAnsi="wofFirnis;Times New Roman" w:cs="wofFirnis;Times New Roman"/>
          <w:b/>
          <w:b/>
          <w:bCs/>
          <w:sz w:val="24"/>
          <w:szCs w:val="24"/>
        </w:rPr>
      </w:pPr>
      <w:r>
        <w:rPr>
          <w:rFonts w:cs="wofFirnis;Times New Roman" w:ascii="wofFirnis;Times New Roman" w:hAnsi="wofFirnis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wofFirnis;Times New Roman" w:ascii="wofFirnis;Times New Roman" w:hAnsi="wofFirnis;Times New Roman"/>
          <w:sz w:val="28"/>
          <w:szCs w:val="28"/>
        </w:rPr>
        <w:t>Biblioteka szkolna opracowuje i rozpropagowuje zasady konkurs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>Przygotowuje odpowiednią literaturę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 xml:space="preserve">Wyboru utworu dokonuje uczestnik konkursu po konsultacji </w:t>
        <w:br/>
        <w:t>z nauczycielem polonistą.</w:t>
      </w:r>
    </w:p>
    <w:p>
      <w:pPr>
        <w:pStyle w:val="Normal"/>
        <w:numPr>
          <w:ilvl w:val="0"/>
          <w:numId w:val="1"/>
        </w:numPr>
        <w:rPr>
          <w:rFonts w:ascii="wofFirnis;Times New Roman" w:hAnsi="wofFirnis;Times New Roman" w:cs="wofFirnis;Times New Roman"/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>Zgłoszenia uczestników do konkursu przyjmowane będę w bibliotece szkolnej do dnia</w:t>
      </w:r>
      <w:r>
        <w:rPr>
          <w:rFonts w:cs="wofFirnis;Times New Roman" w:ascii="wofFirnis;Times New Roman" w:hAnsi="wofFirnis;Times New Roman"/>
          <w:b/>
          <w:bCs/>
          <w:sz w:val="28"/>
          <w:szCs w:val="28"/>
        </w:rPr>
        <w:t xml:space="preserve"> 21 października 2011 roku.</w:t>
      </w:r>
    </w:p>
    <w:p>
      <w:pPr>
        <w:pStyle w:val="Normal"/>
        <w:rPr>
          <w:rFonts w:ascii="wofFirnis;Times New Roman" w:hAnsi="wofFirnis;Times New Roman" w:cs="wofFirnis;Times New Roman"/>
          <w:b/>
          <w:b/>
          <w:bCs/>
          <w:sz w:val="28"/>
          <w:szCs w:val="28"/>
        </w:rPr>
      </w:pPr>
      <w:r>
        <w:rPr>
          <w:rFonts w:cs="wofFirnis;Times New Roman" w:ascii="wofFirnis;Times New Roman" w:hAnsi="wofFirnis;Times New Roman"/>
          <w:b/>
          <w:bCs/>
          <w:sz w:val="28"/>
          <w:szCs w:val="28"/>
        </w:rPr>
        <w:t>II etap.</w:t>
      </w:r>
    </w:p>
    <w:p>
      <w:pPr>
        <w:pStyle w:val="Normal"/>
        <w:ind w:left="360" w:hanging="0"/>
        <w:rPr>
          <w:rFonts w:ascii="wofFirnis;Times New Roman" w:hAnsi="wofFirnis;Times New Roman" w:cs="wofFirnis;Times New Roman"/>
          <w:b/>
          <w:b/>
          <w:bCs/>
          <w:sz w:val="28"/>
          <w:szCs w:val="28"/>
        </w:rPr>
      </w:pPr>
      <w:r>
        <w:rPr>
          <w:rFonts w:cs="wofFirnis;Times New Roman" w:ascii="wofFirnis;Times New Roman" w:hAnsi="wofFirnis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wofFirnis;Times New Roman" w:hAnsi="wofFirnis;Times New Roman" w:cs="wofFirnis;Times New Roman"/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 xml:space="preserve">Konkurs odbędzie się </w:t>
      </w:r>
      <w:r>
        <w:rPr>
          <w:rFonts w:cs="wofFirnis;Times New Roman" w:ascii="wofFirnis;Times New Roman" w:hAnsi="wofFirnis;Times New Roman"/>
          <w:b/>
          <w:bCs/>
          <w:sz w:val="28"/>
          <w:szCs w:val="28"/>
        </w:rPr>
        <w:t>28 października 2011 o godz. 9:3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>Uczestnicy występują w kolejności jak wpłynęły zgłoszenia do konkurs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>Czas prezentacji utworu ok. 5 mi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>Jury złożone z nauczycieli polonistów dokona oceny prezentowanych utworów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>W ocenie będą brane pod uwagę:</w:t>
      </w:r>
    </w:p>
    <w:p>
      <w:pPr>
        <w:pStyle w:val="Normal"/>
        <w:rPr>
          <w:rFonts w:ascii="wofFirnis;Times New Roman" w:hAnsi="wofFirnis;Times New Roman" w:cs="wofFirnis;Times New Roman"/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ab/>
        <w:tab/>
        <w:t>Interpretacja  utworu   5 punktów</w:t>
      </w:r>
    </w:p>
    <w:p>
      <w:pPr>
        <w:pStyle w:val="Normal"/>
        <w:rPr>
          <w:rFonts w:ascii="wofFirnis;Times New Roman" w:hAnsi="wofFirnis;Times New Roman" w:cs="wofFirnis;Times New Roman"/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ab/>
        <w:tab/>
        <w:t>Trudność  tekstu          5 punktów</w:t>
      </w:r>
    </w:p>
    <w:p>
      <w:pPr>
        <w:pStyle w:val="Normal"/>
        <w:rPr>
          <w:rFonts w:ascii="wofFirnis;Times New Roman" w:hAnsi="wofFirnis;Times New Roman" w:cs="wofFirnis;Times New Roman"/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ab/>
        <w:tab/>
        <w:t>Wrażenia ogólne          5 punktów</w:t>
      </w:r>
    </w:p>
    <w:p>
      <w:pPr>
        <w:pStyle w:val="Normal"/>
        <w:numPr>
          <w:ilvl w:val="0"/>
          <w:numId w:val="2"/>
        </w:numPr>
        <w:rPr>
          <w:rFonts w:ascii="wofFirnis;Times New Roman" w:hAnsi="wofFirnis;Times New Roman" w:cs="wofFirnis;Times New Roman"/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  <w:t>Po 20 minutowej przerwie, Jury ogłosi wyniki konkursu.</w:t>
      </w:r>
    </w:p>
    <w:p>
      <w:pPr>
        <w:pStyle w:val="Normal"/>
        <w:rPr>
          <w:rFonts w:ascii="wofFirnis;Times New Roman" w:hAnsi="wofFirnis;Times New Roman" w:cs="wofFirnis;Times New Roman"/>
          <w:sz w:val="28"/>
          <w:szCs w:val="28"/>
        </w:rPr>
      </w:pPr>
      <w:r>
        <w:rPr>
          <w:rFonts w:cs="wofFirnis;Times New Roman" w:ascii="wofFirnis;Times New Roman" w:hAnsi="wofFirnis;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wofFirnis;Times New Roman" w:hAnsi="wofFirnis;Times New Roman" w:cs="wofFirnis;Times New Roman"/>
          <w:b/>
          <w:b/>
          <w:bCs/>
          <w:sz w:val="28"/>
          <w:szCs w:val="28"/>
        </w:rPr>
      </w:pPr>
      <w:r>
        <w:rPr>
          <w:rFonts w:cs="wofFirnis;Times New Roman" w:ascii="wofFirnis;Times New Roman" w:hAnsi="wofFirnis;Times New Roman"/>
          <w:b/>
          <w:bCs/>
          <w:sz w:val="28"/>
          <w:szCs w:val="28"/>
        </w:rPr>
        <w:t xml:space="preserve">Dla zwycięzców przewidziane są nagrody książkowe i wysokie oceny </w:t>
        <w:br/>
        <w:t xml:space="preserve">z języka polskiego, a dla wszystkich uczestników pamiątkowe dyplomy </w:t>
        <w:br/>
        <w:t>i dodatnie punkty.</w:t>
      </w:r>
    </w:p>
    <w:p>
      <w:pPr>
        <w:pStyle w:val="Normal"/>
        <w:ind w:firstLine="360"/>
        <w:jc w:val="right"/>
        <w:rPr>
          <w:rFonts w:ascii="wofFirnis;Times New Roman" w:hAnsi="wofFirnis;Times New Roman" w:cs="wofFirnis;Times New Roman"/>
          <w:sz w:val="24"/>
          <w:szCs w:val="24"/>
        </w:rPr>
      </w:pPr>
      <w:r>
        <w:rPr>
          <w:rFonts w:cs="wofFirnis;Times New Roman" w:ascii="wofFirnis;Times New Roman" w:hAnsi="wofFirnis;Times New Roman"/>
          <w:sz w:val="24"/>
          <w:szCs w:val="24"/>
        </w:rPr>
        <w:t>Nauczyciel bibliotekarz</w:t>
      </w:r>
    </w:p>
    <w:p>
      <w:pPr>
        <w:pStyle w:val="Normal"/>
        <w:ind w:firstLine="360"/>
        <w:jc w:val="center"/>
        <w:rPr>
          <w:rFonts w:ascii="wofFirnis;Times New Roman" w:hAnsi="wofFirnis;Times New Roman" w:eastAsia="wofFirnis;Times New Roman" w:cs="wofFirnis;Times New Roman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20955</wp:posOffset>
            </wp:positionV>
            <wp:extent cx="1038225" cy="2571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ofFirnis;Times New Roman" w:cs="wofFirnis;Times New Roman" w:ascii="wofFirnis;Times New Roman" w:hAnsi="wofFirnis;Times New Roman"/>
          <w:i/>
          <w:iCs/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ofJoker">
    <w:altName w:val="Times New Roman"/>
    <w:charset w:val="ee"/>
    <w:family w:val="auto"/>
    <w:pitch w:val="variable"/>
  </w:font>
  <w:font w:name="wofFirnis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0:00Z</dcterms:created>
  <dc:creator>Oddział</dc:creator>
  <dc:description/>
  <cp:keywords/>
  <dc:language>en-US</dc:language>
  <cp:lastModifiedBy>Ministerstwo Edukacji Narodowej</cp:lastModifiedBy>
  <cp:lastPrinted>2011-10-04T12:13:00Z</cp:lastPrinted>
  <dcterms:modified xsi:type="dcterms:W3CDTF">2011-10-25T06:20:00Z</dcterms:modified>
  <cp:revision>2</cp:revision>
  <dc:subject/>
  <dc:title>Biblioteka Zespołu Szkół im</dc:title>
</cp:coreProperties>
</file>