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IMOWISKO HUFCA ŁAŃCU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I ZIMOWE MANEWRY TECHNICZNO-OBRONNE HUSÓW 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ń I – poniedziałek 17 stycznia 2011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o godz. 9.30 przyjazd i zakwaterowanie uczestników </w:t>
      </w:r>
    </w:p>
    <w:p>
      <w:pPr>
        <w:pStyle w:val="Normal"/>
        <w:jc w:val="both"/>
        <w:rPr/>
      </w:pPr>
      <w:r>
        <w:rPr>
          <w:sz w:val="28"/>
          <w:szCs w:val="28"/>
        </w:rPr>
        <w:t>- 10.00 Apel inauguracyjny (meldowanie patrol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.30 Odprawa drużynowych, opiekunów, kadry zimowiska, funkcyjnych. Kawa. Czas do dyspozycji druży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1.00 – 14.00 Zajęcia programowe wg oddzielnego grafi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00 – 15.00 Obi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.00 – 16.00 Czas do dyspozycji drużyn, patroli. Samokształc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.00 – 18.00 Zajęcia programowe wg oddzielnego graf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.00 – 19.00 Kola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.00 – 20.00 Toaleta wieczor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.00 – 21.30 Świeczkowisko (92 rocznica śmierci A. Małkowskie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.30 -22.00 Przygotowanie do ciszy nocnej</w:t>
      </w:r>
    </w:p>
    <w:p>
      <w:pPr>
        <w:pStyle w:val="Normal"/>
        <w:jc w:val="both"/>
        <w:rPr/>
      </w:pPr>
      <w:r>
        <w:rPr>
          <w:sz w:val="28"/>
          <w:szCs w:val="28"/>
        </w:rPr>
        <w:t>- 22.00 Bezwzględna cisza nocna do godz. 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II – wtorek 18 stycz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.00 Pobud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.15 – 7.30 Gimnastyka por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0 – 8.30 Toaleta por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9.30 Śniad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30 – 10.00 Przygotowanie do apelu i zajęć program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.00 – 10.15 Ap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.15 – 10.30 Odprawa drużynowych, opiekunów, kadry zimowiska, funkcyjnych. K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.30 – 14.00 Zajęcia programowe wg oddzielnego graf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00 – 15.00 Obi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.00 – 16.00 Czas do dyspozycji drużyn, patroli. Samokształcenie. Podwieczo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.00 – 18.00 Zajęcia programowe wg oddzielnego grafika</w:t>
      </w:r>
    </w:p>
    <w:p>
      <w:pPr>
        <w:pStyle w:val="Normal"/>
        <w:jc w:val="both"/>
        <w:rPr/>
      </w:pPr>
      <w:r>
        <w:rPr>
          <w:sz w:val="28"/>
          <w:szCs w:val="28"/>
        </w:rPr>
        <w:t>- 18.00 – 19.00 Kola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.00 – 20.00 Toaleta wieczor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.00 – 21.30 Świeczko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.30 -22.00 Przygotowanie do ciszy noc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.00 Bezwzględna cisz nocna do godz. 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III – środa  19 stycz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.00 Pobud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.15 – 7.30 Gimnastyka por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0 – 8.30 Toaleta por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9.30 Śniad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30 – 10.00 Przygotowanie do apelu i zajęć program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.00 – 10.15 Ap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.15 – 10.30 Odprawa drużynowych, opiekunów, kadry zimowiska, funkcyj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.30 – 14.00 Zajęcia programowe wg oddzielnego graf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00 – 15.00 Obi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.00 – 16.00 Czas do dyspozycji drużyn, patroli. Samokształcenie. Podwieczo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.00 – 18.00 Zajęcia programowe wg oddzielnego graf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.00 – 19.00 Kola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.00 – 20.00 Toaleta wieczor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.00 – 21.30 Wielki Bal Karnawał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.30 -22.00 Przygotowanie do ciszy noc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.00 Bezwzględna cisz nocna do godz. 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IV – czwartek  20  stycz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.00 Pobud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.15 – 7.30 Gimnastyka poranna</w:t>
      </w:r>
    </w:p>
    <w:p>
      <w:pPr>
        <w:pStyle w:val="Normal"/>
        <w:jc w:val="both"/>
        <w:rPr/>
      </w:pPr>
      <w:r>
        <w:rPr>
          <w:sz w:val="28"/>
          <w:szCs w:val="28"/>
        </w:rPr>
        <w:t>7.30 – 8.30 Toaleta poranna. Pakowanie rzeczy. Porządki sal lek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9.30 Śniad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30 – 10.00 Przygotowanie do apelu i zajęć programowych. Porządki ciąg dals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.00 – 10.30 Apel. Rozdanie nagród i dyplo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.30 – 11.00 Odprawa drużynowych, opiekunów, kadry zimowiska, funkcyjnych</w:t>
      </w:r>
    </w:p>
    <w:p>
      <w:pPr>
        <w:pStyle w:val="Normal"/>
        <w:jc w:val="both"/>
        <w:rPr/>
      </w:pPr>
      <w:r>
        <w:rPr>
          <w:sz w:val="28"/>
          <w:szCs w:val="28"/>
        </w:rPr>
        <w:t>- 11.00 – 12.00 Wyjazd uczestników zim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rogramowe w trakcie zimowisk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imowe Manewry Techniczno – Obronne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ieg biathlonowy</w:t>
      </w:r>
      <w:r>
        <w:rPr>
          <w:sz w:val="28"/>
          <w:szCs w:val="28"/>
        </w:rPr>
        <w:t xml:space="preserve"> (strzelanie z broni pneumatycznej, slalom, rzut granatem F1 do celu, czołganie pod zasiekami, przeniesienie przedmiotu, rów z wodą). Bieg biatlonowy odbędzie się na górnym boisku szkolnym. Tor pokonują wszyscy uczestnicy zgłoszonego patrolu. Do końcowej klasyfikacji liczy się suma czasów trzech najlepszych zawodnik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ztafetowy tor przeszkód</w:t>
      </w:r>
      <w:r>
        <w:rPr>
          <w:sz w:val="28"/>
          <w:szCs w:val="28"/>
        </w:rPr>
        <w:t xml:space="preserve"> oparty na przyrządach sali gimnastycznej. (skok przez kozła, skok przez skrzynię, slalom, ławeczka gimnastyczna, materac).  W biegu sztafetowym bierze udział sześciu zawodników. Do końcowej klasyfikacji liczy się czas całego sześcioosobowego patrolu. Jeżeli patrol liczy mniej niż 6 to pozostali zawodnicy mogą biec dwa razy. Jeżeli patrol liczy więcej niż 6 to pozostali nie uczestniczą w sztafecie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aintball </w:t>
      </w:r>
      <w:r>
        <w:rPr>
          <w:sz w:val="28"/>
          <w:szCs w:val="28"/>
        </w:rPr>
        <w:t>(zawody odbędą się w grupach wiekowych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ra terenowa</w:t>
      </w:r>
      <w:r>
        <w:rPr>
          <w:sz w:val="28"/>
          <w:szCs w:val="28"/>
        </w:rPr>
        <w:t xml:space="preserve"> – (sprawdzająca nie tylko umiejętności harcerski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awody sportowe na sali gimnasty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łka siatkowa dziewcząt i chłopc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łka koszykowa chłopców i dziewczą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i piłka nożna</w:t>
      </w:r>
    </w:p>
    <w:p>
      <w:pPr>
        <w:pStyle w:val="Normal"/>
        <w:jc w:val="both"/>
        <w:rPr/>
      </w:pPr>
      <w:r>
        <w:rPr>
          <w:sz w:val="28"/>
          <w:szCs w:val="28"/>
        </w:rPr>
        <w:t>- dwa ognie usportowione dla najmłodszych (zuchy, jeżeli będ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ody sportowe będą odbywać się równolegle z innymi zajęciami. Grafik zostanie podany w dniu przyjazdu uczestni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ry integracyjne. Tańce integracyjne. Świeczkowisk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Pozostałe zawody i zabawy. (dla chętnych) - s</w:t>
      </w:r>
      <w:r>
        <w:rPr>
          <w:sz w:val="28"/>
          <w:szCs w:val="28"/>
        </w:rPr>
        <w:t>aneczkowy tor przeszkód – zjazd na workach, budowa bałwanów i innych rzeźb ze śniegu. Możliwość korzystania z sal internetowych (w ramach zajęć dziennych, a nie nocnych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Bal Karnawałowy 20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Kurs zastępowych – </w:t>
      </w:r>
      <w:r>
        <w:rPr>
          <w:sz w:val="28"/>
          <w:szCs w:val="28"/>
        </w:rPr>
        <w:t xml:space="preserve">podczas zimowiska odbędzie się dla chętnych kurs zastępowych. Bliższe informacje u Sabinki. Czas kursu nie będzie kolidował z czasem zajęć zimowi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y harmonogram uczestnictwa patroli w zimowisku (dni, godziny) zostanie podany na apelu inauguracyjnym (poniedziałek 10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: od 17 stycznia (poniedziałek) (przyjazd do 9.30) do 20 stycznia 2011 (czwartek) (wykwaterowanie od 11.00 do 12.0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ce: Zespół Szkół im. Jana Raka w Hus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dpłatność: 55 z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w ramach wpisowego otrzymują: pełne wyżywienie od obiadu w poniedziałek do śniadania w czwartek. Cztery posiłki dziennie. Pieczone kiełbaski podczas Wielkiego Balu Karnawałow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rac, dwa koce. Uczestnicy zimowiska będą zakwaterowani w salach lekcyj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ezpieczenie N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arunkiem uczestnictwa w zimowisku jest wpłata pieniędzy przez drużynowego lub opiekuna w dniu 17 stycznia 2011 r. (środa) w siedzibie hufca w godzinach od 16.00 do 18.00. Po tym terminie nie będą przyjmowane żadne wpłaty. Pieniądze będę przyjmował osobiście. Mateusz już skończył staż. Dlatego proszę o pełną dyscyplinę. Drużynowy lub opiekun jest zwolniony z odpłatnoś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przyjeżdżają i odjeżdżają swoim transportem i pod opieką drużynowego lub opieku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na zimowisko zabierają ze sob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pełne harcerskie umundurowanie (ważnym elementem są harcerskie nakrycia głowy – berety lub rogatywki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śpiwór, obuwie zastępcze (przebywamy  w szkole), dres do spani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ubiór sportowy (jak na lekcję w-f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dpowiednie ubranie (czapka zimowa, buty trzewiki, rękawiczki, szalik),pozostałe rzeczy osobiste, latark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kubek, nóż, łyżeczka, (nie zabieramy talerzy i menażek – uczestnicy jedzą posiłki w jednorazówkach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ęcznik, mydło, szczoteczka, pasta, papier toaletowy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śpiewniki harcerskie, kompasy, apteczka na patrol, sznurki, liny, instrumenty muzyczne, proporce, zeszyty lub kartki, coś do pisania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kieszonkowe (nie za dużo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dobry humor !!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8:00Z</dcterms:created>
  <dc:creator>Ela i Marek</dc:creator>
  <dc:description/>
  <cp:keywords/>
  <dc:language>en-US</dc:language>
  <cp:lastModifiedBy>Ministerstwo Edukacji Narodowej</cp:lastModifiedBy>
  <cp:lastPrinted>2011-01-04T10:47:00Z</cp:lastPrinted>
  <dcterms:modified xsi:type="dcterms:W3CDTF">2011-01-04T09:48:00Z</dcterms:modified>
  <cp:revision>2</cp:revision>
  <dc:subject/>
  <dc:title>ZIMOWISKO HUFCA ŁAŃCUT</dc:title>
</cp:coreProperties>
</file>