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3060"/>
        <w:gridCol w:w="2880"/>
      </w:tblGrid>
      <w:tr>
        <w:trPr>
          <w:trHeight w:val="525" w:hRule="atLeast"/>
        </w:trPr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Godzina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Parking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Główn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Boczna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.00-10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gdalena Krajka 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riela Janusz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masz Szczepański 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a Bazan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lanta Lej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iusz Cisek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.00-11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osław Kiełb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na Cebulak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yk Kutryb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otr Paluch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Mach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weł Trojnar 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ek Kojder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1.00-12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ycja Wikier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ina Świzdor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lia Wikiera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ulina Curzytek 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atarzyna Łania 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Konieczna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ur Majkut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.00-13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ksander Woś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mil Kiełb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rad Mucha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kadiusz Rzepk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usz Wierzbiński 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zysztof Mac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Andrzej Dziad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weł Łuksik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00-14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fał Brodowicz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ina Wojtyn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ek Wierzbiński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Szal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olina Woźniak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ek Zasadni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rad Panek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ka Bar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.00-15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esa Kuśkowsk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wid Mądry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yna Barutowicz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a Fularz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otr Chleb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olina Boratyn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tek Mach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.00-16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jtek Cisek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riela Porębna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ola Kurek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ub Trojnar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welina Kurek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ta Nyklewicz 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00-17.00</w:t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ia Dyrda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a Sob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bastian Paluch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nieszka Tworek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goda Sobuś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mil Wikiera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in M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2:00Z</dcterms:created>
  <dc:creator>Ministerstwo Edukacji Narodowej</dc:creator>
  <dc:description/>
  <cp:keywords/>
  <dc:language>en-US</dc:language>
  <cp:lastModifiedBy>Ministerstwo Edukacji Narodowej</cp:lastModifiedBy>
  <dcterms:modified xsi:type="dcterms:W3CDTF">2010-11-03T08:42:00Z</dcterms:modified>
  <cp:revision>2</cp:revision>
  <dc:subject/>
  <dc:title>Godzina</dc:title>
</cp:coreProperties>
</file>