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23900" cy="1057275"/>
            <wp:effectExtent l="0" t="0" r="0" b="0"/>
            <wp:wrapNone/>
            <wp:docPr id="1" name="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ab/>
        <w:tab/>
      </w:r>
      <w:r>
        <w:rPr>
          <w:rFonts w:cs="Verdana" w:ascii="Verdana" w:hAnsi="Verdana"/>
          <w:sz w:val="12"/>
          <w:szCs w:val="12"/>
        </w:rPr>
        <w:t>"Jeśli chcesz znaleźć źródło musisz iść w góry, pod prąd,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zieraj się, szukaj, nie ustępuj,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12"/>
        </w:rPr>
        <w:t>Wiesz, że ono musi tu gdzieś być…”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</w:t>
      </w:r>
      <w:r>
        <w:rPr>
          <w:rFonts w:cs="Verdana" w:ascii="Verdana" w:hAnsi="Verdana"/>
          <w:sz w:val="12"/>
          <w:szCs w:val="12"/>
        </w:rPr>
        <w:t>Jan Paweł I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„</w:t>
      </w:r>
      <w:r>
        <w:rPr>
          <w:rFonts w:cs="Verdana" w:ascii="Verdana" w:hAnsi="Verdana"/>
          <w:sz w:val="12"/>
          <w:szCs w:val="12"/>
        </w:rPr>
        <w:t>Tryptyk Rzymski” (2003 r.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RAJD ROWEROWY „W POSZUKIWANIU BABIEGO LATA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. października 2010</w:t>
      </w:r>
    </w:p>
    <w:p>
      <w:pPr>
        <w:pStyle w:val="NormalnyWeb"/>
        <w:spacing w:lineRule="auto" w:line="36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poczynamy swoje wędrowanie naśladując naszego Patrona - Jana Pawła II. </w:t>
        <w:br/>
        <w:t>Karol Wojtyła był orędownikiem tzw. kapłaństwa campingowego i turystycznego. Pisał:</w:t>
        <w:br/>
      </w:r>
      <w:r>
        <w:rPr>
          <w:rFonts w:cs="Arial" w:ascii="Verdana" w:hAnsi="Verdana"/>
          <w:i/>
          <w:sz w:val="20"/>
          <w:szCs w:val="20"/>
        </w:rPr>
        <w:t xml:space="preserve">„Wypoczywa się prawdziwie i do dna poprzez kontakt z przyrodą, wypoczywa się zaś </w:t>
        <w:br/>
        <w:t>w całej pełni – a lepiej można powiedzieć: w całej głębi, kiedy ów kontakt staje się kontaktem z Bogiem obecnym w przyrodzie i obecnym w duszy ludzkiej.”</w:t>
      </w:r>
    </w:p>
    <w:p>
      <w:pPr>
        <w:pStyle w:val="NormalnyWeb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Główne cele wyciecz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Kształtowanie wśród uczniów zainteresowań krajoznawczych i turystycznych, łączących w sobie cele poznawcze i wychowawcz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ozwijanie poprzez krajoznawstwo i turystykę wiedzy interdyscyplinarnej oraz łączenie wiedzy zdobytej na lekcjach z praktyk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Ma na celu propagowanie turystyki, krzewienie zamiłowań krajoznawczych </w:t>
        <w:br/>
        <w:t xml:space="preserve">i umiejętności turystycznych oraz co najważniejsze stworzenie sposobów na miłe </w:t>
        <w:br/>
        <w:t>i aktywne spędzanie wolnego czasu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6"/>
          <w:szCs w:val="16"/>
          <w:u w:val="single"/>
        </w:rPr>
        <w:t>TRASA RAJDU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iałobrzegi – Smolarzyny – Dąbrówki – Rakszawa – Wydrze -</w:t>
      </w:r>
      <w:r>
        <w:rPr>
          <w:rFonts w:cs="Arial" w:ascii="Verdana" w:hAnsi="Verdana"/>
          <w:b/>
          <w:sz w:val="16"/>
          <w:szCs w:val="16"/>
        </w:rPr>
        <w:t xml:space="preserve"> Julin (ognisko) </w:t>
      </w:r>
      <w:r>
        <w:rPr>
          <w:rFonts w:cs="Arial" w:ascii="Verdana" w:hAnsi="Verdana"/>
          <w:sz w:val="16"/>
          <w:szCs w:val="16"/>
        </w:rPr>
        <w:t>/ ok. 30 km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ulin - Brzóza Stadnicka – Żołynia – Białobrzegi / ok. 18 k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33115" cy="302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praszamy 15 osób, które posiadają sprawny technicznie sprzęt (rower), dobrą kondycję oraz chęci do dobrej zabawy do wpisywania się na listę u nauczycieli wychowania fizycznego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9:00Z</dcterms:created>
  <dc:creator>xx</dc:creator>
  <dc:description/>
  <cp:keywords/>
  <dc:language>en-US</dc:language>
  <cp:lastModifiedBy>Ministerstwo Edukacji Narodowej</cp:lastModifiedBy>
  <cp:lastPrinted>2010-10-06T23:26:00Z</cp:lastPrinted>
  <dcterms:modified xsi:type="dcterms:W3CDTF">2010-10-13T09:39:00Z</dcterms:modified>
  <cp:revision>2</cp:revision>
  <dc:subject/>
  <dc:title>"Jeśli chcesz znaleźć źródło musisz iść w góry, pod prąd,</dc:title>
</cp:coreProperties>
</file>