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98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PRAWOZDANIE                                                         </w:t>
      </w:r>
    </w:p>
    <w:p>
      <w:pPr>
        <w:pStyle w:val="Normal"/>
        <w:spacing w:lineRule="auto" w:line="240" w:before="0" w:after="0"/>
        <w:ind w:left="2124" w:firstLine="981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2124" w:firstLine="98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</w:rPr>
        <w:t>ZE  SZKOLNEGO KONKURSU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color w:val="FF0000"/>
          <w:sz w:val="32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2"/>
        </w:rPr>
        <w:t xml:space="preserve">pt. </w:t>
      </w:r>
      <w:r>
        <w:rPr>
          <w:rFonts w:cs="Times New Roman" w:ascii="Times New Roman" w:hAnsi="Times New Roman"/>
          <w:b/>
          <w:color w:val="FF0000"/>
          <w:sz w:val="32"/>
          <w:u w:val="single"/>
        </w:rPr>
        <w:t>„Wiem co jem”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dla uczniów klas pierwszych i drugich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znego Gimnazjum w Białobrzegach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organizowanego w ramach projektu „Trzymaj formę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urs przeprowadzono 17 maja 2010 r. Wzięło w nim udział 15 uczniów klas pierwszych i drugi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ce oceniała komisja w składz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ata Cebulak – nauczyciel biolog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</w:rPr>
        <w:t>Lucyna Szurek – pedagog szkol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miejsce zajęła uczennica klasy IIb – Marcelina Kochman, która uzyskała 92% poprawnych odpowie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miejsce – Mariola Stryczek z IIa – 87% poprawnych odpowie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miejse – Joanna Kisiel z IId i Barbara Markowicz z II a – po 85% poprawnych odpowie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ennice otrzymały nagrody książkowe, pozostali uczestnicy – oceny z biologii i punkty z zach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3:00Z</dcterms:created>
  <dc:creator>Administrator</dc:creator>
  <dc:description/>
  <cp:keywords/>
  <dc:language>en-US</dc:language>
  <cp:lastModifiedBy>Administrator</cp:lastModifiedBy>
  <dcterms:modified xsi:type="dcterms:W3CDTF">2010-06-08T09:03:00Z</dcterms:modified>
  <cp:revision>2</cp:revision>
  <dc:subject/>
  <dc:title/>
</cp:coreProperties>
</file>