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firstLine="98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ind w:left="2124" w:firstLine="98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SPRAWOZDANIE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E  SZKOLNEGO KONKURSU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>na najciekawszą ulotkę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pt. „RACJONALNE ODŻYWIANIE”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la uczniów klas pierwszych i drugich 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blicznego Gimnazjum w Białobrzegach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organizowanego w ramach projektu „Trzymaj formę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onkursie wzięło udział tylko 5 uczennic z klas drugich. Wykonały bardzo ciekawe pr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cenie podlegały: oryginalność pomysłu, treści zgodne z zasadami racjonalnego żywienia, technika wykonan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Komisja w składzie: Lucyna Szurek i Renata Cebulak wyróżniła pracę uczennicy klasy IIa – Marioli Strycz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ystkie uczennice otrzymały nagrody rzeczowe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4:00Z</dcterms:created>
  <dc:creator>Administrator</dc:creator>
  <dc:description/>
  <cp:keywords/>
  <dc:language>en-US</dc:language>
  <cp:lastModifiedBy>Administrator</cp:lastModifiedBy>
  <dcterms:modified xsi:type="dcterms:W3CDTF">2010-06-08T09:04:00Z</dcterms:modified>
  <cp:revision>2</cp:revision>
  <dc:subject/>
  <dc:title/>
</cp:coreProperties>
</file>