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PRAWOZD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KONKURSU DLA KLAS DRUGI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NA NAJLEPSZY JADŁOS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>PT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>. „ZBILANSUJ SIĘ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Przeprowadzonego w Publicznym Gimnazjum w Białobrzeg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kurs miał formę grupową. Uczniowie wykonywali prace w 2-3 osobowych grupach. W sumie wzięło w nim udział 11 grup uczniów z klas drugi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e oceniała komisja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ata Cebulak – nauczyciel biologi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cyna Szurek – pedagog szkoln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</w:rPr>
        <w:t>Marta Surmacz – higienistka szkol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jlepszy 7-dniowy jadłospis wg zbilansowanej diety opracowały uczennice klasy IIc w składzi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a Koń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bara Matusze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ygida Pie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jęły I miejsce i otrzymały nagrody rzeczowe, wysokie oceny z biologii oraz punkty z zachow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ostali uczestnicy – oceny z biologii i punkty z zachowania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3:00Z</dcterms:created>
  <dc:creator>Administrator</dc:creator>
  <dc:description/>
  <cp:keywords/>
  <dc:language>en-US</dc:language>
  <cp:lastModifiedBy>Administrator</cp:lastModifiedBy>
  <dcterms:modified xsi:type="dcterms:W3CDTF">2010-06-08T09:03:00Z</dcterms:modified>
  <cp:revision>2</cp:revision>
  <dc:subject/>
  <dc:title/>
</cp:coreProperties>
</file>