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O Ś W I A D C Z E N I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yrażam zgodę na opublikowanie nazwiska mojego dzieck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imię i nazwisko dziecka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cznia/uczennicy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(nazwa szkoły)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stronie internetowej Publicznego Gimnazjum im. Jana Pawła II Białobrzegach na liście laureatów Powiatowego Konkursu Historycznego ,, Przywrócić Pamięć’’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</w:t>
        <w:tab/>
        <w:tab/>
        <w:tab/>
        <w:tab/>
        <w:t xml:space="preserve">   ………………………………….………………..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                    </w:t>
      </w:r>
      <w:r>
        <w:rPr>
          <w:rFonts w:cs="Cambria" w:ascii="Cambria" w:hAnsi="Cambria"/>
          <w:i/>
          <w:iCs/>
          <w:sz w:val="20"/>
          <w:szCs w:val="20"/>
        </w:rPr>
        <w:t>(data)                                                                                                  (czytelnie imię i nazwisko rodziców)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9f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87</Words>
  <Characters>528</Characters>
  <CharactersWithSpaces>0</CharactersWithSpaces>
  <Paragraphs>0</Paragraphs>
  <Company>Szko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5:00Z</dcterms:created>
  <dc:creator>Gimnazjum Białobrzegi</dc:creator>
  <dc:description/>
  <dc:language>en-US</dc:language>
  <cp:lastModifiedBy>Ministerstwo Edukacji Narodowej</cp:lastModifiedBy>
  <cp:lastPrinted>2010-05-07T08:24:00Z</cp:lastPrinted>
  <dcterms:modified xsi:type="dcterms:W3CDTF">2010-05-07T08:25:00Z</dcterms:modified>
  <cp:revision>2</cp:revision>
  <dc:subject/>
  <dc:title>O Ś W I A D C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