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ULAMIN POWIATOWEGO  KONKURSU HISTORYCZNEGO „PRZYWRÓCIĆ PAMIĘĆ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propagowanie wśród uczniów gimnazjów wiedzy z historii najnowszej Polski,</w:t>
      </w:r>
    </w:p>
    <w:p>
      <w:pPr>
        <w:pStyle w:val="Normal"/>
        <w:rPr/>
      </w:pPr>
      <w:r>
        <w:rPr/>
        <w:t>- budzenie zainteresowań dorobkiem minionych pokoleń oraz rozwijanie indywidualnych uzdolnień uczniów,</w:t>
      </w:r>
    </w:p>
    <w:p>
      <w:pPr>
        <w:pStyle w:val="Normal"/>
        <w:rPr/>
      </w:pPr>
      <w:r>
        <w:rPr/>
        <w:t>- integracja młodzieży szkół gimnazjalnych z terenu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CHRONOLOGICZNY I TEMATYCZNY KONKURSU</w:t>
      </w:r>
    </w:p>
    <w:p>
      <w:pPr>
        <w:pStyle w:val="Normal"/>
        <w:rPr/>
      </w:pPr>
      <w:r>
        <w:rPr/>
        <w:t>„</w:t>
      </w:r>
      <w:r>
        <w:rPr/>
        <w:t>Dzieje Polski w latach 1945- 199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</w:t>
      </w:r>
    </w:p>
    <w:p>
      <w:pPr>
        <w:pStyle w:val="Normal"/>
        <w:rPr/>
      </w:pPr>
      <w:r>
        <w:rPr/>
        <w:t>Konkurs skierowany jest do uczniów szkół gimnazjalnych znajdujących się na terenie powiatu łańcuckiego. Daną szkołę może reprezentować maksymalnie 3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KONKURSU</w:t>
      </w:r>
    </w:p>
    <w:p>
      <w:pPr>
        <w:pStyle w:val="Normal"/>
        <w:rPr/>
      </w:pPr>
      <w:r>
        <w:rPr/>
        <w:t xml:space="preserve">Publiczne Gimnazjum im. Jana Pawła II w Białobrzeg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 KONKURSU</w:t>
      </w:r>
    </w:p>
    <w:p>
      <w:pPr>
        <w:pStyle w:val="Normal"/>
        <w:rPr/>
      </w:pPr>
      <w:r>
        <w:rPr/>
        <w:t>Nauczyciele historii wyłaniają od jednego do trzech reprezentantów danej szkoły. Etap powiatowy organizuje i przeprowadza komisja powołana przez organizatora. Konkurs odbędzie się 17 maja 2010 r o godz. 9.00 w Publicznym Gimnazjum w Białobrzegach.</w:t>
      </w:r>
    </w:p>
    <w:p>
      <w:pPr>
        <w:pStyle w:val="Normal"/>
        <w:rPr/>
      </w:pPr>
      <w:r>
        <w:rPr/>
        <w:t xml:space="preserve">Uczestnicy konkursu rozwiązują w ciągu 60 min. test opracowany przez organizatorów. </w:t>
      </w:r>
    </w:p>
    <w:p>
      <w:pPr>
        <w:pStyle w:val="Normal"/>
        <w:rPr/>
      </w:pPr>
      <w:r>
        <w:rPr/>
        <w:t>Dla trzech uczniów, którzy osiągną najlepsze wyniki przewidziano  nagrody, a pozostali otrzymają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KOŃCOWE</w:t>
      </w:r>
    </w:p>
    <w:p>
      <w:pPr>
        <w:pStyle w:val="Normal"/>
        <w:rPr/>
      </w:pPr>
      <w:r>
        <w:rPr/>
        <w:t xml:space="preserve">Zgłoszenia udziału w konkursie należy przesłać na adres: Publiczne Gimnazjum im. Jana Pawła II w Białobrzegach, 37-114 Białobrzegi 31; e- mail: gimnazjum @ bial.regiony.pl; tel. 17 224 5225 w terminie do 6 maj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LECANA LITERATURA</w:t>
      </w:r>
    </w:p>
    <w:p>
      <w:pPr>
        <w:pStyle w:val="Normal"/>
        <w:rPr/>
      </w:pPr>
      <w:r>
        <w:rPr/>
        <w:t>1. Obowiązujące podręczniki historii do gimnazjów.</w:t>
      </w:r>
    </w:p>
    <w:p>
      <w:pPr>
        <w:pStyle w:val="Normal"/>
        <w:rPr/>
      </w:pPr>
      <w:r>
        <w:rPr/>
        <w:t>2. Holzer J., Polska 1980-1981. Czasy pierwszej Solidarności, Warszawa 1995.</w:t>
      </w:r>
    </w:p>
    <w:p>
      <w:pPr>
        <w:pStyle w:val="Normal"/>
        <w:rPr/>
      </w:pPr>
      <w:r>
        <w:rPr/>
        <w:t>3.Karpiński J., Trzecia niepodległość. Najnowsza historia Polski, Warszawa 2001 (wybrane fragmenty).</w:t>
      </w:r>
    </w:p>
    <w:p>
      <w:pPr>
        <w:pStyle w:val="Normal"/>
        <w:rPr/>
      </w:pPr>
      <w:r>
        <w:rPr/>
        <w:t>4. „Człowiek z marmuru” reż. A. Wajda /film/.</w:t>
      </w:r>
    </w:p>
    <w:p>
      <w:pPr>
        <w:pStyle w:val="Normal"/>
        <w:rPr/>
      </w:pPr>
      <w:r>
        <w:rPr/>
        <w:t>5. Internet: Słownik Biograficzny Powiatu Łańcuckiego- Bronisław Rzepka, Tomasz Rzepka.</w:t>
      </w:r>
    </w:p>
    <w:p>
      <w:pPr>
        <w:pStyle w:val="Normal"/>
        <w:rPr/>
      </w:pPr>
      <w:r>
        <w:rPr/>
        <w:t>6. Wysiedlenia, wypędzenia i ucieczki 1939-1959. Atlas ziem Polski (Polacy rozdz. VI), Warszawa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34:00Z</dcterms:created>
  <dc:creator>Rysiek</dc:creator>
  <dc:description/>
  <cp:keywords/>
  <dc:language>en-US</dc:language>
  <cp:lastModifiedBy>Rysiek</cp:lastModifiedBy>
  <dcterms:modified xsi:type="dcterms:W3CDTF">2010-03-07T16:13:00Z</dcterms:modified>
  <cp:revision>10</cp:revision>
  <dc:subject/>
  <dc:title>REGULAMIN KONKURSU POWIATOWEGO   „OCALIĆ PAMIĘĆ”</dc:title>
</cp:coreProperties>
</file>