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KURS DLA KLAS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IERWSZYCH  I DRUGI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NAJCIEKAWSZĄ ULOTK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T. „RACJONALNE ODŻYWIANIE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 ramach programu edukacyjnego „Trzymaj formę”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konkursu;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Celem konkursu jest zachęcenie uczniów do zainteresowania problemami zdrowia, a zwłaszcza prawidłowego odżywiania się w okresie pokwitania.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Konkurs jest przeznaczony dla uczniów klas pierwszych i drugich Publicznego Gimnazjum im. Jana Pawła II w Białobrzegach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Każdy uczestnik konkursu wykonuje indywidualnie ulotkę na temat zdrowego odżywiania się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Ulotka powinna być wykonana techniką komputerową (czarno- biała lub kolorowa), może zawierać tekst, grafikę, zdjęcia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Ulotka nie może przekraczać formatu A4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racę należy wykonać do 25.04.2010r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Najlepsze prace zostaną nagrodz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6:00Z</dcterms:created>
  <dc:creator>Administrator</dc:creator>
  <dc:description/>
  <cp:keywords/>
  <dc:language>en-US</dc:language>
  <cp:lastModifiedBy>Administrator</cp:lastModifiedBy>
  <dcterms:modified xsi:type="dcterms:W3CDTF">2010-03-23T09:48:00Z</dcterms:modified>
  <cp:revision>1</cp:revision>
  <dc:subject/>
  <dc:title/>
</cp:coreProperties>
</file>